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75"/>
        <w:gridCol w:w="1729"/>
        <w:gridCol w:w="1524"/>
        <w:gridCol w:w="1647"/>
        <w:gridCol w:w="1570"/>
        <w:gridCol w:w="1646"/>
        <w:gridCol w:w="1647"/>
        <w:gridCol w:w="1647"/>
        <w:gridCol w:w="1579"/>
      </w:tblGrid>
      <w:tr>
        <w:trPr>
          <w:trHeight w:val="361" w:hRule="atLeast"/>
        </w:trPr>
        <w:tc>
          <w:tcPr>
            <w:tcW w:w="15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ind w:left="-110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Parallel sessions – Thursday 21/11/2013 – 11:00 – 13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-555625</wp:posOffset>
                      </wp:positionV>
                      <wp:extent cx="5159375" cy="500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937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UPDATED PROGRAM: PARALLEL SESSION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25pt;height:39.4pt;mso-wrap-distance-left:9.05pt;mso-wrap-distance-right:9.05pt;mso-wrap-distance-top:0pt;mso-wrap-distance-bottom:0pt;margin-top:-43.75pt;mso-position-vertical-relative:text;margin-left:17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UPDATED PROGRAM: PARALLEL SESSIO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1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</w:tr>
      <w:tr>
        <w:trPr>
          <w:trHeight w:val="48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FFFF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20"/>
              </w:rPr>
              <w:t>TOPIC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Entrepreneurship and instituti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EntrepreneurshiP, Growth and Competitivenes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Entrepreneuril learni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government support and entrepreneurshi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  <w:lang w:val="fr-BE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  <w:lang w:val="fr-BE"/>
              </w:rPr>
              <w:t>Entrepreneurial finance and venture capita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The role of universities IN entrepreneurshi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  <w:lang w:val="fr-FR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  <w:lang w:val="fr-FR"/>
              </w:rPr>
              <w:t>Social entrepreneurshi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Innovation and technological entrepreneurshi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20"/>
              </w:rPr>
            </w:pPr>
            <w:r>
              <w:rPr>
                <w:b/>
                <w:bCs/>
                <w:caps/>
                <w:color w:val="FFFFFF"/>
                <w:sz w:val="12"/>
                <w:szCs w:val="20"/>
              </w:rPr>
              <w:t>Entrepreneurial culture</w:t>
            </w:r>
          </w:p>
        </w:tc>
      </w:tr>
      <w:tr>
        <w:trPr>
          <w:trHeight w:val="63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12"/>
                <w:szCs w:val="1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ERKKO AUT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MARKKU VIRTANE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ROBERT BLACKBUR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2"/>
              </w:rPr>
              <w:t xml:space="preserve">TORBEN BAGER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GRY AGNETE ALS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MARIBEL GUERRER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STEFFEN KORSGAAR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RISTINA DÍAZ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ULLA HYTTI</w:t>
            </w:r>
          </w:p>
        </w:tc>
      </w:tr>
      <w:tr>
        <w:trPr>
          <w:trHeight w:val="2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IONAL ENTREPRENEURSHIP AND COMPETITIVENESS: A CASE ANALYSIS IN THE SATELLITE EMERGENCY TELECOMMUNICATION SEC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BENMEZIANE OUISSEM (KARIM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ANNE MIO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HIGH-GROWTH SMES IN IRELAND: OVERVIEW AND INSIGHT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DNEY RACH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IAN HARNE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LM O'GORMA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CONSTRUCTION AND MAINTENANCE OF ABSORPTIVE CAPACITY: PRELIMINARY EVIDENCE FROM THE ADDITION OF A NEW MANAGEMENT TEAM MEMB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THEWS RUSSEL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MINIC CHALM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RIN ARSHED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ROLLMENT OF PARTICIPANTS TO SME MANAGER TRAINING PROGRAMS AND THE PROBLEM OF ADDITIONALIT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BAGER TORBE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KENT WICKSTRØM JENSE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TUE AVBÆK LARSE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A SCHOU NIELS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ARCH FOR EXTERNAL EQUITY CAPITAL AMONG NEW, TECHNOLOGY-BASED STARTU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TZEN MARIAN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Y AGNETE ALSO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MMY HØYVARDE CLAUSE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DEMIC EDUCATION AND KNOWLEDGE INTENSIVE ENTREPRENEURSHIP: AN ASSESSMENT OF ENTREPRENEURIAL RETURNS FOR EDUCATIONAL GROUPS IN SWEDEN 2004-200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GABRIELSSON JONA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KARL WENNBERG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LINA AHLI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AND TRADITIONAL ENTREPRENEURIAL INTENTION: WHAT’S THE DIFFERENCE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'ORAZIO PI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NELLI MARCELL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ACO ELEONO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ETCHING OR STUMBLING TO MARKET – INSIGHTS FROM INNOVATIVE ENTREPRENEURIAL FIRMS IN LIFE SCIEN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LLA NI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HA OKSANE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CULTURAL ANTECEDENTS OF ENTREPRENEURIAL ORIENTATION ACROSS NINE COUNTR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CHSTEINER MICHAEL</w:t>
            </w:r>
          </w:p>
        </w:tc>
      </w:tr>
      <w:tr>
        <w:trPr>
          <w:trHeight w:val="21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EMERGENCE OF VENTURE CAPITAL INDUSTRY IN PAKISTAN: AN INSTITUTIONAL APPROA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HAN MUHAMMAD ZUBAIR RICHARD HARRIS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NGITUDINAL ANALYSIS OF THE DEVELOPMENT OF HIGH GROWTH AND SUCCESS (HGS) FIRMS - ARE HGS BUSINESSES HIGH IMPACT FIRM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HEIMONEN TOMI PETTER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VIRTANEN MARKK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UT OF THIN AIR? SIMULATING ENTREPRENEURIAL OPPORTUNITY CREATION AND THE IMPACT OF ENVIRONMENTAL COMPLEXITY AND STAKEHOLDER BEHAVI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MAUER RE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LLEM JANSE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Y EMPLOYMENT REGULATION IS NOT (ALWAYS) A BURDEN: THE CRUCIAL ROLE OF INFORMATION INTERMEDIAR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TCHING JOH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FUNDING OF NEW TECHNOLOGY FIRMS IN AN EMERGING RENEWABLE ENERGY INDUSTRY – THE ROLE OF SMART CAPIT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JØRGUM ØYVIND ROGER SØRHE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CAN UNIVERSITIES PROMOTE ENTREPRENEURIAL SKILLS THROUGH ENTREPRENEURSHIP EDUCATION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UOMALAINEN SANNA KAISA MAR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AMPSA WULFF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VENTURES TYPOLOGY: FROM COMMERCIAL TO NONPROFIT ORGANIZA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UERRA DANIEL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ANA MENDONÇ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GUEL AMARAL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&amp;D STRATEGIES FOR ECO-INNOVATION: THE IMPORTANCE OF FIRMS’ TECHNOLOGICAL REGIM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ÍAZ CRISTI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ANCISCO SAEZ-MARTINE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ELA GONZALEZ- MOREN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HUMAN CAPITAL: A MODEL FOR ANALYZING AND VALIDATING THE KEY COMPETENCES FOR ENTREPRENEURSH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BICO SERE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DDALENA FORMICUZZI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IERMATTEO ARDOLINO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EFANO NOVENTA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STASIA FERRARI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CCARDO SARTORI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USEPPE FAVRETTO</w:t>
            </w:r>
          </w:p>
        </w:tc>
      </w:tr>
      <w:tr>
        <w:trPr>
          <w:trHeight w:val="1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TITUTIONAL ENTREPRENEURING IN ERRATIC ENVIRON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RMES J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ILHELM SAKAR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UIJA MAINEL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 EXHAUSTIVE ANALYSIS ON DETERMINANTS AND DIMENSIONS OF SMALL FIRM GROWT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HOU HAIB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RRIT DE WI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PIRICAL EVIDENCE IN SUPPORT OF AN EFFECTUAL APPROACH TO ENTREPRENEURSHIP TRAINING FOR PERSONS WITH DISABIL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TIN BRUCE BENSON HONIG DIRK DE CLERC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VISITING PERSONALITY DETERMINANTS OF NASCENT ENTREPRENEURSHIP AMONG THE UNEMPLOYED VERSUS THE PAID-EMPLOYE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DARNIHAMEDANI POURY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JOLANDA HESSEL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ANDRE VAN STE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TEGIC ISOMORPHISM OF BIOTECHS IN FRANCE: WHAT ROLE FOR VENTURE-CAPITALISTS 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UBOCAGE EMMANUEL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ÉRALDINE GALIND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UNIVERSITY IN AN IBEROAMERICAN CONTEXT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EFFECT OF CULTURE ON STUDENTS’ START-UP INTEN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UERRERO MARIB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VID URBAN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WHAT’S PROFIT GOT TO DO WITH IT? A CRITICAL ANALYSIS OF THE ‘OPPORTUNITY’ PARADIGM WITHIN A SOCIAL ENTERPRISE CONTEX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ALKLEY LOUIS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NDA PUIS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CHNOLOGY ENTREPRENEURSHIP: THE CONCEPTUAL RESEARCH MO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KORDEL PIOTR CZESŁAW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MYSLAW ZBIEROWSK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RZYNA BRATNICK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NTREPRENEURIAL CULTURE, FAMILY BUSINESS AND NEW INTERNATIONAL MARKETS. THE IMPORTANCE OF INSTITUTIONS STRATEGY AS ATTRACTION FOR VENTURE CAPITALIST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L MASO LORENZO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ICOLA LATTANZI</w:t>
            </w:r>
          </w:p>
        </w:tc>
      </w:tr>
      <w:tr>
        <w:trPr>
          <w:trHeight w:val="16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T'S INTERESTING! AN EMPIRICAL STUDY ON WHAT MAKES ENTREPRENEURSHIP RESEARCH INTERESTING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LANDSTROM HANS HERMANN FRAN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LORATION OF ENTREPRENEURIAL GROWTHS AND COMPETITIVENESS - CULTURE AS RESOURCE AND OPPORTUNITY FOR SM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DVIGA IVE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EXPERIENCE TRANSFER BY ROLE MODELS : A STRUCTURAL MO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VIOLETTE ERIC MICHA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LIVIER BRUN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RUNA RADU-LEFEBV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XATION FACTORS AS A BARRIER IN BUSINESS ACTIVITY OF SMALL AND MEDIUM SIZED ENTERPRISES IN POLAN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WALICKA MONIKA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WIOLETTA CZEMIEL-GRZYBOWSK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AL FACTORS AND EXPORT DECISIONS OF SMALL AND MEDIUM SIZED ENTERPRISES IN AN EMERGING ECONOM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YOB ABU HANIFAH SVEINN V. GUDMUNDSS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TERMINANTS AND MEASUREMENT OF ENTREPRENEURIAL SELF-EFFICACY – EVIDENCE FOR WOMEN ENTREPRENEU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GTMEIER SILK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Y MIT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EEP MANAGEMENT OF SME'S OWN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UILIANI FLOREN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RRES OLIVIE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ROLE OF ENTREPRENEURIAL ORIENTATION IN THE FORMATION OF DYNAMIC CAPABILITIES IN NEW TECHNOLOGY BASED FIRMS: AN EVOLUTIONARY IMPRINTING PERSPECTI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USEN TOMM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MANAGEMENT AND EMPLOYEE-DRIVEN INNOVATIVE WORK PRACTIC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YTTI UL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TU AALTON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"/>
        <w:gridCol w:w="1399"/>
        <w:gridCol w:w="55"/>
        <w:gridCol w:w="184"/>
        <w:gridCol w:w="1380"/>
        <w:gridCol w:w="287"/>
        <w:gridCol w:w="25"/>
        <w:gridCol w:w="137"/>
        <w:gridCol w:w="1075"/>
        <w:gridCol w:w="403"/>
        <w:gridCol w:w="140"/>
        <w:gridCol w:w="67"/>
        <w:gridCol w:w="1047"/>
        <w:gridCol w:w="470"/>
        <w:gridCol w:w="175"/>
        <w:gridCol w:w="119"/>
        <w:gridCol w:w="761"/>
        <w:gridCol w:w="427"/>
        <w:gridCol w:w="391"/>
        <w:gridCol w:w="239"/>
        <w:gridCol w:w="525"/>
        <w:gridCol w:w="437"/>
        <w:gridCol w:w="993"/>
        <w:gridCol w:w="183"/>
        <w:gridCol w:w="22"/>
        <w:gridCol w:w="245"/>
        <w:gridCol w:w="1368"/>
        <w:gridCol w:w="43"/>
        <w:gridCol w:w="61"/>
        <w:gridCol w:w="64"/>
        <w:gridCol w:w="232"/>
        <w:gridCol w:w="1182"/>
        <w:gridCol w:w="211"/>
        <w:gridCol w:w="95"/>
      </w:tblGrid>
      <w:tr>
        <w:trPr>
          <w:trHeight w:val="361" w:hRule="atLeast"/>
        </w:trPr>
        <w:tc>
          <w:tcPr>
            <w:tcW w:w="134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Parallel sessions – Thursday 21/11/2013 – 14:30 - 16:00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6"/>
              </w:rPr>
              <w:t>ROOM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8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4"/>
                <w:szCs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4"/>
              </w:rPr>
              <w:t>TOPIC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ENTREPRENEURSHIP AND INSTITUTION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Entrepreneurship, Growth and Competitiveness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Entrepreneurial learning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International Entrepreneurship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  <w:lang w:val="fr-BE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  <w:lang w:val="fr-BE"/>
              </w:rPr>
              <w:t>Entrepreneurial finance and venture capital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The role of universities in entrepreneurship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Gender and entrepreneurship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Innovation and technological entrepreneurship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Green entrepreneurship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JOHAN BRAET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OLOF BRUNNINGE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RUTA KAZLAUSKAITE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2"/>
                <w:szCs w:val="12"/>
                <w:lang w:val="fr-BE"/>
              </w:rPr>
              <w:t>SVEN H. DE CLEYN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ANDERS ISAKSSON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LENA BERNHOFER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JANICE BYRNE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BREDA KENNY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  <w:lang w:val="de-DE"/>
              </w:rPr>
            </w:pPr>
            <w:r>
              <w:rPr>
                <w:b/>
                <w:bCs/>
                <w:sz w:val="14"/>
                <w:szCs w:val="12"/>
                <w:lang w:val="de-DE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  <w:lang w:val="de-DE"/>
              </w:rPr>
            </w:pPr>
            <w:r>
              <w:rPr>
                <w:b/>
                <w:bCs/>
                <w:sz w:val="14"/>
                <w:szCs w:val="12"/>
                <w:lang w:val="de-DE"/>
              </w:rPr>
              <w:t>PETER VAN DER ZWA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de-DE"/>
              </w:rPr>
            </w:pPr>
            <w:r>
              <w:rPr>
                <w:b/>
                <w:bCs/>
                <w:sz w:val="14"/>
                <w:szCs w:val="12"/>
                <w:lang w:val="de-DE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LFARE STATES GENEROSITY, UNEMPLOYMENT AND ENTREPRENEURSH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ZIALI EMERAN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AIN FAYOLL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OIDING TO GET STUCK IN A SUCCESSFUL BUSINESS MODEL. DYNAMIC BUSINESS MODEL ADAPTATION AT A HIGH TECHNOLOGY TEXTILE COMPAN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UNNINGE OLOF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UNNAR WRAMSBY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N SEDUCTION: EXPLAINING THE DIFFUSION OF A FASHIONABLE ENTREPRENEURSHIP DISCOURS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GE ORS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OZAN DUYGUL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CELILE ITIR GOGU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ARP ULAS OCA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ESSING SMES INTERNATIONAL PERFORMANCE: THE ROLE OF DIFFERENT STRATEGIC ORIENTATIONS, ENTREPRENEUR’S CHARACTERISTICS AND ENVIRONMENTAL CONDITION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ROFANO ANTONEL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ELO RIVIEZZO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EFFECT OF TRUST AND VENTURE CAPITAL INVOLVEMENT ON THE LONG TERM PERFORMANCE OF VENTURE CAPITAL INVESTM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SAKSSON AND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NO T. TORNIKOSKI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ER EDUCATION AND ENTREPRENEURSHIP: VALUE OF EXCHAN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RNHOFER LE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HENG H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CONTEXTUAL APPROACH TO THE STUDY OF ACADEMIC WOMEN’S ENTREPRENEURSHIP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ENTES-FUENTES MARIA DEL MA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TILDE RUIZ-ARROY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 MARÍA BOJIC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IEDERIKE WELTER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IMULATING INNOVATION WHILE DEALING WITH CONSTRAINTS: THE CASE OF IRELAND AGAINST THE BACKDROP OF THE GLOBAL FINANCIAL CRISI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ENNY BRED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WRENCE DOOLE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ILLIAN BARRET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DRIVES ENVIRONMENTAL PRACTICES OF SME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HOOGENDOORN BRIGIT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DANIELA GUERRA DOS SANTO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TER VAN DER ZWAN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DOES EMPLOYMENT PROTECTION LEGISLATION INFLUENCE HIRING AND FIRING DECISIONS BY THE SMALLEST FIRM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N STEL ANDRE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 MILLÁN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JOSÉ MARÍA MILLÁN, CONCEPCIÓN ROMÁN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OSION OF COMPETITIVE ADVANTAGE IN MARKETS FOR SOCIAL NETWORK SIT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INKE DANIEL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ENTREPRENEURSHIP EDUCATION AND ACTION LEARNING: EFFECTS ON THE INTENTION TOWARDS ENTREPRENEURIAL BEHAVIOR AS A SINGLE ENTREPRENEUR VS. AS A MEMBER OF AN ENTREPRENEURIAL TEA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AY ANGER SOPHIE VIRGINIE HACHA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KING ENTREPRENEURIAL, ORGANIZATIONAL AND NETWORK VARIABLES IN EXPLAINING THE EMERGENCE OF BORN GLOBAL R&amp;D INTENSIVE FIR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LUGOBORSKYTE VYTAUT</w:t>
            </w:r>
            <w:r>
              <w:rPr>
                <w:b/>
                <w:sz w:val="12"/>
                <w:szCs w:val="12"/>
                <w:lang w:val="lt-LT"/>
              </w:rPr>
              <w:t>Ė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IKA PETRAITĖ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METHODOLOGIES FOR EXAMINING THE INVESTMENT CRITERIA OF BUSINESS ANGELS: A COMPARATIVE APPROA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OTELHO TIAG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LIN MASON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IDENCE ON ENTREPRENEURIAL INTENTIONS OF GRADUATES IN GREE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AVOU HELE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PAGIANNAKIS, 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OUKAS, S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UST AND RECIPROCITY IN ENTREPRENEURIAL NETWORKS: DO WOMEN UNDERSTAND THE GROUND RULE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LLER-LOVE NERYS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RELATIONSHIP BETWEEN CORPORATE SOCIAL RESPONSIBILITY AND ACTIVITIES OF EXPLORATION AND EXPLOITATION IN SMES: AN EMPIRICAL STUDY OF FRENCH FIR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BÉRARD CÉLI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ZOSTAK BÉRANGÈRE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ABDESSELAM RAFI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R, A SOURCE OF CREATING SHARED VALUE IN SME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RGER-DOUCE SANDRI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AUD GAUTIE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RISTIAN BRODHAG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DEVELOPMENT AFTER SME BUSINESS TRANSFER – A CASE STUD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TALL JUH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VARAMAKI ELI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ANMARI VILJAMA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APO LÄNSILUOT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IRSTI SORAMA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TAXONOMY FOR DIFFERENTIATING ENTREPRENEURSHIP EDUCATION ACROSS DISCIPLIN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ARHUUS J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 BLENKER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TWORKING AND INTERNATIONALISATION METHODS OF CANADIAN NATURAL HEALTH PRODUCTS SME SERVICE FIR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LL VALERI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RAH Y. COOPER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ILURE AND LEGITIMACY: WHAT WE LEARN FROM THE VENTURE CAPITALISTS' PRACTI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DUBOCAGE EMMANUELLE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ANDRA CHARREIRE-PETIT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DEMIC ENTREPRENEURSHIP: THE RELATIONSHIP BETWEEN ORGANIZATIONAL AND INDIVIDUAL ENTREPRENEURIAL ORIENT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EDENBACH THOMA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GNETA MARELL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VERNMENT SUPPORT FOR WOMEN ENTREPRENEURS: A HELPING HAND OR POISONED CHALICE?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YRNE JANI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MA FATTOUM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LATIONS BETWEEN INNOVATIVE CAPACITY AND PROPENSITY TO INNOVATE AMONG SMALL AND MEDIUM-SIZED ENTERPRIS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NISŁAWSKI ROBER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NATA LISOWSK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STAINABLE ENTREPRENEURIAL PROCESSES: AN EXPLORATIVE INVESTIG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BELZ FRANK-MARTI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JULIA KATARINA BINDER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</w:tr>
      <w:tr>
        <w:trPr>
          <w:trHeight w:val="1035" w:hRule="atLeast"/>
        </w:trPr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8"/>
                <w:szCs w:val="14"/>
                <w:lang w:val="de-DE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de-DE"/>
              </w:rPr>
            </w:pPr>
            <w:r>
              <w:rPr>
                <w:rFonts w:cs="Arial" w:ascii="Arial Narrow" w:hAnsi="Arial Narrow"/>
                <w:sz w:val="12"/>
                <w:szCs w:val="12"/>
                <w:lang w:val="de-DE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val="de-DE"/>
              </w:rPr>
            </w:pPr>
            <w:r>
              <w:rPr>
                <w:sz w:val="12"/>
                <w:szCs w:val="12"/>
                <w:lang w:val="de-DE"/>
              </w:rPr>
            </w:r>
          </w:p>
        </w:tc>
      </w:tr>
      <w:tr>
        <w:trPr>
          <w:trHeight w:val="361" w:hRule="atLeast"/>
        </w:trPr>
        <w:tc>
          <w:tcPr>
            <w:tcW w:w="152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Parallel sessions – Thursday 21/11/2013 – 16:30 - 18:00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OM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7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01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9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1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6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0</w:t>
            </w:r>
          </w:p>
        </w:tc>
      </w:tr>
      <w:tr>
        <w:trPr>
          <w:trHeight w:val="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4"/>
              </w:rPr>
              <w:t>TOPIC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</w:rPr>
              <w:t>Entrepreneurship and institutions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FFFFFF"/>
                <w:sz w:val="12"/>
                <w:szCs w:val="14"/>
              </w:rPr>
              <w:t>Entrepreneurship and</w:t>
            </w:r>
            <w:r>
              <w:rPr>
                <w:b/>
                <w:bCs/>
                <w:caps/>
                <w:color w:val="FFFFFF"/>
                <w:sz w:val="12"/>
                <w:szCs w:val="14"/>
                <w:lang w:val="lt-LT"/>
              </w:rPr>
              <w:t xml:space="preserve"> regional development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  <w:lang w:val="fr-FR"/>
              </w:rPr>
              <w:t>corporate and strategic entrepreneurship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</w:rPr>
              <w:t>International entrepreneurship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  <w:lang w:val="fr-BE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  <w:lang w:val="fr-BE"/>
              </w:rPr>
              <w:t>Entrepreneurial finance and venture capital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</w:rPr>
              <w:t>The role of universities in fostering entrepreneurship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  <w:lang w:val="fr-FR"/>
              </w:rPr>
              <w:t>Gender and  ENTREPRENEURSHIP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b/>
                <w:bCs/>
                <w:caps/>
                <w:color w:val="FFFFFF"/>
                <w:sz w:val="12"/>
                <w:szCs w:val="14"/>
              </w:rPr>
              <w:t>Innovation and technological entrepreneurship</w:t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12"/>
                <w:szCs w:val="1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NIELA MOUR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NATA LISOWSKA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UTA AIDIS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</w:t>
              <w:br/>
              <w:t>ILONA BUCIUNIENE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LM O'GORMAN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FRANK JANSSEN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LISABET LJUNGGREN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  <w:br/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ERNO TORNIKOSKI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TTING RED RIBBON, BUT NOT THE RED TAPE: WHY DO THE ATTEMPTS TO IMPROVE POSTSOCIALIST ENTREPRENEURIAL ENVIRONMENT FAIL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MIC BANOVIC RUZIC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RIERS TO SME INTERNATIONALIZATION IN PERIPHERAL REGIONS. A CRITICAL REALIST APPRAIS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SON STE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HN NICHOLSO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HEER KHAN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STANDING THE COHESION OF DYNAMIC CAPABILITIES AND CORPORATE ENTREPRENEURSHIP FOR INNOVATION BASED HIGH GROWTH ECONOM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IDIS RU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TA PUNDZIE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LVEIGA BUOZIU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IKA PETRAI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VELINA MEILIE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GITA NEVERAUSKAITE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UE ORIENTATION AND INTERNATIONALIZATION – THE ROLE OF INSTITUTIONAL FACTORS AND CULTURAL FACTO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SAARENKETO SAM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JIE CHEN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KAISU PUUMALAINEN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’S GROWTH PROFILES AND CEO’S ATTITUDES: THE MODERATING ROLE OF GROWTH INTENTION ON FIRM’S GROWTH?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BE"/>
              </w:rPr>
            </w:pPr>
            <w:r>
              <w:rPr>
                <w:b/>
                <w:sz w:val="14"/>
                <w:szCs w:val="14"/>
                <w:lang w:val="fr-BE"/>
              </w:rPr>
              <w:t>PRIM-ALLAZ ISABELL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BE"/>
              </w:rPr>
            </w:pPr>
            <w:r>
              <w:rPr>
                <w:b/>
                <w:sz w:val="14"/>
                <w:szCs w:val="14"/>
                <w:lang w:val="fr-BE"/>
              </w:rPr>
              <w:t>LAURE AMBROISE NATHALI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BE"/>
              </w:rPr>
            </w:pPr>
            <w:r>
              <w:rPr>
                <w:b/>
                <w:sz w:val="14"/>
                <w:szCs w:val="14"/>
                <w:lang w:val="fr-BE"/>
              </w:rPr>
              <w:t>CLAVEAU MURIEL PEREZ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BE"/>
              </w:rPr>
            </w:pPr>
            <w:r>
              <w:rPr>
                <w:b/>
                <w:sz w:val="14"/>
                <w:szCs w:val="14"/>
                <w:lang w:val="fr-BE"/>
              </w:rPr>
              <w:t>CHRISTINE TEYSSIE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lang w:val="fr-BE"/>
              </w:rPr>
              <w:t>MARTINE SEVILL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UDENTS’ ENTREPRENURIAL OPTIMISM AND OVERCONFIDENCE ACROSS CULTUR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de-DE"/>
              </w:rPr>
              <w:t>JANSSEN FRAN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OLIVIER GIACOMI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SHINNAR RACHEL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GENDERING OF ENTREPRENEURSHIP CONTEX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ELTER FRIEDERIK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NDIDA BRUS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NE DE BRUIN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PLORING “TECHNOLOGY-BASED” FIRMS: RISK-SEEKING BEHAVIOR AND FIRM CONTEXT AS ANTECEDENTS OF A FIRM’S TECHNOLOGICAL LEV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TORNIKOSKI ERN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HEIKKI RANNIKKO,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TOMI HEIMONEN</w:t>
            </w:r>
          </w:p>
        </w:tc>
      </w:tr>
      <w:tr>
        <w:trPr>
          <w:trHeight w:val="18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SHIP AND SMALL BUSINESS (ESB) POLICY CHANGE AND LEARNING IN POST-SOCIALIST CONTEX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HENETI MIREL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ACT OF THE ENVIRONMENT ON THE DEVELOPMENT OF SMALL AND MEDIUM-SIZED ENTERPRISES IN DEVELOPED AND MARGINALISED AREA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ISOWSKA RENAT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BERT STANISLAWSKI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ENTANGLING UNCERTAINTY MANAGEMENT CAPABILITIES: EFFECTUATION, IMPROVISATION AND BRICOLAG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UER RE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TEGY AND SME INTERNATIONALISATION: NETWORK, TURBULENCE AND FOREIGN MARKET OPPORTUNITY DEVELOPMEN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HANSON MARTI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LÉNE LUNDBER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YLIANOS PAPAIOANNOU ARON THY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LTURAL INFLUENCES ON SME FINANCIN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'GORMAN COL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CHEAL DOWLING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IC CLINTON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DENTITY MATTERS IN ENTREPRENEURSHIP EDUCATION. FIGURING THE ENTREPRENEURIAL SELF IN THE CLASSROO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EDERIKSEN SIGNE HEDEBOE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DERING ENTREPRENEURSHIP: A DISCURSIVE ANALYSIS OF A WOMAN ENTREPRENEUR COMPETI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OGUS CELILE ITI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ZAN DUYGUL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RSAN ORGE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INCUBATION AND START-UPS’ NETWORK RESOURC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PETTERSEN INGER BEA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JARLE - ØYSTEIN AARSTA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STAVØ HØVIG- ANITA ELLEN, TOBIASSEN</w:t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:00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SHIP TRANSMISSION MECHANISM STALLS ECONOMIC GROWTH. AN EMPIRICAL INVESTIGATION AND PROPOSED MO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URA DANIELA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OK BEFORE YOU LEAP: THE DECISION-MAKING PROCESS OF SMALL BUSINESS OWNERS IN A LEAST DEVELOPED COUNT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IJDENBERG EMIEL LAURENS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PROCESS-BASED APPROACH TO EXPLAIN INNOVATION SUCCESS IN S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OERSMA ROY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ITA VAN GIL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IES DE GR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ROLE OF INTERNAL AND PERCEIVED ALLIANCE MANAGEMENT CAPABILITIES IN SUPPORTING INTERNATIONAL ALLIANCE PERFORMANCE OF S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LBONI BERNARD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INA VIGNOL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UIDO BORTOLUZZI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CCESS FACTORS OF KNOW-HOW-INTENSIVE AND TECHNOLOGY-ORIENTED START-UPS (KITS) IN AUSTRIA AND DERIVATION OF A HEURISTIC RATING MODEL FOR THE CLASSIFICATION OF KI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BINE JUNG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INTENTION AMONG MALE AND FEMALE UNDERGRADUATE STUDEN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BLESA ANDR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MARIA RIPOLL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LAURA MARTINE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JUAN JOSE JIMENEZ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ELINA VARAMAK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ANNA JOENSUU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DER AND INNOVATION- TOWARDS A RESEARCH FRAMEWOR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LJUNGGREN ELISABET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GRY AGNETE ALSOS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ING BY FAMILY FIR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ANNO MARIASOL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ENTINA MORANDI</w:t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151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rPr>
                <w:rFonts w:ascii="Times New Roman" w:hAnsi="Times New Roman" w:cs="Times New Roman"/>
                <w:color w:val="FFFFFF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18"/>
              </w:rPr>
              <w:t>Parallel sessions – Friday 22/11/2013 – 09:00 - 10:30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16"/>
              </w:rPr>
            </w:pPr>
            <w:r>
              <w:rPr>
                <w:rFonts w:cs="Arial" w:ascii="Arial" w:hAnsi="Arial"/>
                <w:color w:val="FFFFFF"/>
                <w:sz w:val="20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RO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7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1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4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9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5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6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0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8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FFF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2"/>
                <w:szCs w:val="1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2"/>
              </w:rPr>
              <w:t>TOPIC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Spin off processes and knowledge transfer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Entrepreneurship and regional development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Governance and Entrepreneurship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Entrepreneurship and gender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Studies of new businesse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The role of universities in entrepreneurship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Studies of business survival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  <w:t>risks in SME funding and manegement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  <w:lang w:val="fr-FR"/>
              </w:rPr>
              <w:t>corporate and strategic entrepreneurship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sz w:val="12"/>
                <w:szCs w:val="12"/>
              </w:rPr>
            </w:pPr>
            <w:r>
              <w:rPr>
                <w:b/>
                <w:bCs/>
                <w:caps/>
                <w:color w:val="FFFFFF"/>
                <w:sz w:val="12"/>
                <w:szCs w:val="12"/>
              </w:rPr>
            </w:r>
          </w:p>
        </w:tc>
      </w:tr>
      <w:tr>
        <w:trPr>
          <w:trHeight w:val="63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  <w:lang w:val="fr-BE"/>
              </w:rPr>
              <w:t>JOHAN BRAET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THEODORAKOPOULOS NICHOLAS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JONAS GABRIELSSON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JARNA HEINONEN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MATTHEWS CHARLE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THOMAS COONEY 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 xml:space="preserve">CELINA SMITH 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2"/>
                <w:highlight w:val="yellow"/>
              </w:rPr>
            </w:pPr>
            <w:r>
              <w:rPr>
                <w:b/>
                <w:sz w:val="14"/>
                <w:szCs w:val="12"/>
              </w:rPr>
              <w:t>EDDY LAVEREN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ENSEN ARE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165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FORMATION OF ENTREPRENEURIAL TEAMS IN UNIVERSITY TECHNOLOGY TRANSFER – A COMPARISON OF THE EXTERNAL AND INVENTOR ENTREPRENEUR MO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ILLSTRÖM ANDERS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MODEL EVOLUTION THROUGH EFFECTUAL LOGIC IN SOCIAL ENTREPRENEURSHIP CONTEXT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VANTIE VINCIAN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TINE HLADY-RISPA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MILY INVOLVEMENT IN THE BOARD AND THE TOP MANAGEMENT TEAM: THE MODERATION EFFECTS ON EO-PERFORMANCE RELATIONSH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GLIORI STEFAN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NACO E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SORTI A.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EFFENS P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CIAL CAPITAL PERSPECTIVE TO FAMILY BUSINESS EMOTION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EINONEN JARNA ELISABET LJUNGGREN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PORTUNITY RECOGNITION: SEARCHING FOR THE NEXT BIG IDE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MATTHEWS CHARLES MARK SCHENK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MARIAH YAT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VERAGING ON PUBLIC MEANS FOR START-UPS: A CASE STUDY ON THE CATALYTIC ROLE OF IMINDS' ENTREPRENEURSHIP PROGRA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DE CLEYN SVEN H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FRANK GIELEN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AN COPPENS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HOW FAMILY BUSINESS RESPONDS TO ENVIRONMENTAL JOLTS: AN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INVESTIGATION OF BRINKMANSHIP BEHAVIO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MITH CELIN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EY RISK FACTORS IN CREDIT GUARANTEE SCHE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IDING ALL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IWAKO NITANI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HE MICROFOUNDATIONS OF DYNAMIC CAPABILITIES IN NEW TECHNOLOGY BASED FIRMS: A CONCEPTUAL MODEL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JENSEN ARE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TOMMY CLAUSEN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65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W CRITICAL IS TIMELY PRODUCT DEVELOPMENT FOR THE SURVIVAL OF EARLY-STAGE ACADEMIC SPIN-OFFS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BRAET JOHAN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VEN H. DE CLEYN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 FRAMEWORK FOR ASSESSING BUSINESS-INCUBATION INPUT, PROCESS AND OUTPUT PERFORMANCEA FRAMEWORK FOR ASSESSING BUSINESS INCUBATION PERFORMANCE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br/>
            </w:r>
            <w:r>
              <w:rPr>
                <w:b/>
                <w:sz w:val="12"/>
                <w:szCs w:val="12"/>
              </w:rPr>
              <w:t>THEODORAKOPOULOS NICHOLA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MEL MCGOW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RNAUD DRAPIER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ARD LEADERSHIP AND INNOVATION IN SMALL ENTREPRENEURIAL FIRMS: OPENING UP THE BLACK BOX OF LEADERSHIP IN THE BOARDROOM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YAR HAMIDI DANIEL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JONAS GABRIELSSON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Y DAUGHTERS DON’T SUCCEED: CASE STUDIES OF SUCCESSION IN FAMILY BUSINESS (not the last session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YRNE JANIC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MA FATTOUM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Y SOME INDIVIDUALS ARE WILLING TO PURSUE OPPORTUNITIES AND OTHERS ARE NOT? THE ROLE OF INDIVIDUAL VALU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RCZEWSKA AGNIESZK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ANCISCO LINÁ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LF-EMPLOYMENT, EMPLOYMENT CHOICE AND THE ACCOUNTING PROFESS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MANOV MAX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RIK MONSEN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OHN FERGUSON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WARD GAMBLE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OULD WE STAY OR SHOULD WE EXIT? UNVEILING ENTREPRENEUR(IAL) DETERMINANTS FOR US GAZELLE AND NON-GAZELLE FIRM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EITAO JOA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NA PEREIR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NANCING IMMIGRANT ENTREPRENEURS BUSINESS START-UPS: THE ROLE OF TRUS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GREN ELISABE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VGUENI VINOGRADOV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LINKING ENTREPRENEURIAL ORIENTATION TO INNOVATION OUTCOMES AND CUSTOMER SATISFACTION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BRUNST ALEXANDER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MALTE BRETTEL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65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: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RIERS FOR START-UPS: PROBLEMS ENCOUNTERED DURING THE FOUNDING PROCESSES OF UNIVERSITY SPIN-OFF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CHLEINKOFER MICHAE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INFLUENCE OF MARKET ORIENTATION AND TRUST ON THE INNOVATIVENESS AND PERFORMANCE OF ENTERPRISES IN TOURISM DESTINATION NETWORK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UIBYTE EGL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TTI HAAHTI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VERNANCE PRACTICES IN SMALLER PRIVATELY HELD BUSINESS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UNOLD JULI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USANNE DURST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LIA BRUNOLD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INUITY OR CHANGE IN FAMILY BUSINESS GENDER STRUCTURES – AN INSTITUTIONAL PERSPECTIV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SOS GRY AGNET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LLA HYTT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KKA STENHOL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ab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O ECONOMICUS OR HOMO HABILIS? CONCEPTUALISING A POST-OPPORTUNITY FRAMEWORK FOR ENTREPRENEURIAL PRACTIC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HALKLEY LOUI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RELATIONSHIP BETWEEN BUSINESS ETHICS AND EXPERIENTIAL LEARNING THEO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ONEY THOMAS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LUENCE OF ENTREPRENEURIAL PROFILE AND BUSINESS ENVIRONMENT’S PERCEPTION AMONGST SMALL PRODUCERS IN A DECLINING WINE INDUSTR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UQUESNOIS FRANCK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RPRISE RISK MANAGEMENT IN SMES: TOWARDS A STRUCTURAL MODEL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RUSTBAUER JOHANNES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THE ROLE OF EMPLOYEES’ HUMAN CAPITAL AND WORK ENVIRONMENT ON ORGANIZATIONAL SPIN-OFF CREATION: EVIDENCE FROM SPAIN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ALRUMAITHI EISS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MARIBEL GUERRERO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b/>
                <w:sz w:val="12"/>
                <w:szCs w:val="14"/>
              </w:rPr>
              <w:t>IÑAKI PEÑA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trHeight w:val="1657" w:hRule="atLeast"/>
        </w:trPr>
        <w:tc>
          <w:tcPr>
            <w:tcW w:w="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4"/>
              </w:rPr>
            </w:pPr>
            <w:r>
              <w:rPr>
                <w:rFonts w:cs="Arial" w:ascii="Arial Narrow" w:hAnsi="Arial Narrow"/>
                <w:sz w:val="18"/>
                <w:szCs w:val="1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152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  <w:t>Parallel sessions – Friday 22/11/2013 – 14:00 - 15:30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6"/>
              </w:rPr>
              <w:t>ROOM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2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7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01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4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09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08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16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10</w:t>
            </w:r>
          </w:p>
        </w:tc>
      </w:tr>
      <w:tr>
        <w:trPr>
          <w:trHeight w:val="3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color w:val="FFFFFF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4"/>
              </w:rPr>
              <w:t>TOPIC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  <w:highlight w:val="yellow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Policy Entrepreneurship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ENTREPRENEURSHIP AND REGIONAL DEVELOPMENT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FFFF"/>
                <w:sz w:val="14"/>
                <w:szCs w:val="14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innovation and technology entrepreneurship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  <w:highlight w:val="yellow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Entrepreneurial leadership  and learning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  <w:highlight w:val="yellow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spin-offs and innovative entrepreneurship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  <w:highlight w:val="yellow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Entrepreneurial opportunities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  <w:highlight w:val="yellow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international entrepreneurship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FFFFFF"/>
                <w:sz w:val="14"/>
                <w:szCs w:val="14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</w:rPr>
              <w:t>entrepreneurial culture and growth orientation</w:t>
            </w:r>
          </w:p>
        </w:tc>
      </w:tr>
      <w:tr>
        <w:trPr>
          <w:trHeight w:val="63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FFFFFF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FFFFFF"/>
                <w:sz w:val="14"/>
                <w:szCs w:val="1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NIS SAUKA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ATTHEIJS HAMMER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KAMURO HIROYUKI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OPMAN RUUD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XANA BULANO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OMMY CLAUSEN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fr-BE"/>
              </w:rPr>
            </w:pPr>
            <w:r>
              <w:rPr>
                <w:b/>
                <w:bCs/>
                <w:sz w:val="14"/>
                <w:szCs w:val="14"/>
                <w:lang w:val="fr-BE"/>
              </w:rPr>
              <w:t>PATRICIA KOTNIK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hair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RY AGNETE ALSOS</w:t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TFOLIO ENTREPRENEURSHIP AS A SOLUTION TO AFRICA'S IMPENDING EMPLOYMENT DILEM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FENSE FIERRO ANTONIO C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BLE D., HATEM O.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ONOMIC TRANSITION AND REGIONAL ENTREPRENEURSHIP DEVELOPMENT IN CHIN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HANG YING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DRÉ VAN STEL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TERMINANTS OF QUANTITATIVE AND QUALITATIVE EMPLOYMENT GROWTH: A COMPARISON BETWEEN R&amp;D-ORIENTED AND OTHER START-UPS IN JAP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KAMURO HIROYUK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SATOSHI KATO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 AMBITION THE KEY TO SUCCESS? A STUDY OF EUROPEAN SM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N-HAFAÏEDH CYRI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ÏS HAMELIN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GROWTH AND IMPACTS OF RESEARCH-BASED SPIN-OFFS: EMPIRICAL EVIDENCE FROM NORWAY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LANOVA OXA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INAR RASMUSSEN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PERSPECTIVE ON OPPORTUNITY RECOGNITION IN SERVICE CONCEPT NETWOR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ÄKITALO-KEINONEN TIIN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NJA LEPISTÖ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IINA VALJAKKA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ICT AS ENABLER OF EXPOR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b/>
                <w:bCs/>
                <w:sz w:val="12"/>
                <w:szCs w:val="12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b/>
                <w:bCs/>
                <w:sz w:val="12"/>
                <w:szCs w:val="12"/>
                <w:lang w:val="fr-BE"/>
              </w:rPr>
              <w:t>PATRICIA KOTNI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fr-BE"/>
              </w:rPr>
            </w:pPr>
            <w:r>
              <w:rPr>
                <w:b/>
                <w:bCs/>
                <w:sz w:val="12"/>
                <w:szCs w:val="12"/>
                <w:lang w:val="fr-BE"/>
              </w:rPr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WARDS A BETTER MEASUREMENT SCALE OF CAUSATION AND EFFECTUATION: A MIXED-METHODS APPROA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OLVOLL SØLV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RY AGNETE ALSO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HAT CAN BE LEARNED FROM ENTREPRENEURS ABOUT THE SHADOW ECONOMY? EVIDENCE FROM THE BALTIC STATES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UKA ARNI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ALIS J. PUTNINS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ORIENTATION AND FARM BUSINESS PERFORMANCE: THE MODERATING ROLE OF ON-FARM DIVERSIFICATION AND LOCATIO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IDAL ASBJØR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LA FLATEN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&amp;D WORKFORCE COMPOSITION AND TECHNOLOGICAL PERFORMANCE OF SMES: DO FAULTLINES MATTER?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EMS DRIES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ORGIANA BALA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NAPOORNIMA SUBRAMANIAN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ACHING AND MENTORING ENTREPRENEURS; MORE DEFINITIONS WON’T WORK.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OPMAN RUUD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E PERFORMANCE OF UNIVERSITY SPIN-OFFS: THE IMPACT OF ENTREPRENEURIAL CAPABILITIES AND SOCIAL NETWORKS OF FOUNDING TEAMS DURING START-UP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UYNH THAN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EAN PATTON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REPRENEURIAL ALERTNESS: EXPLORING THREE DIMENSIONS OF SMALL BUSINESS MANAGERS’ ALERTNESS AND THE LINKS TO THE FIRMS’ LEVEL OF MARKETING INNOVATIO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SAKSEN ESPEN 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OMMY CLAUSEN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  <w:lang w:val="lt-LT"/>
              </w:rPr>
            </w:pPr>
            <w:r>
              <w:rPr>
                <w:bCs/>
                <w:sz w:val="12"/>
                <w:szCs w:val="12"/>
                <w:lang w:val="lt-LT"/>
              </w:rPr>
              <w:t>LATENT ENTREPRENEURSHIP IN THE EUROPE AND CENTRAL ASIA REG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lt-LT"/>
              </w:rPr>
            </w:pPr>
            <w:r>
              <w:rPr>
                <w:b/>
                <w:bCs/>
                <w:sz w:val="12"/>
                <w:szCs w:val="1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lang w:val="lt-LT"/>
              </w:rPr>
              <w:t>PETER VAN DER ZWAN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-FAMILY BALANCE AS A DRIVER FOR SATISFACTION IN ENTREPRENEURSHIP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UBBERINK ROB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. BLOK J.A.C. VA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PHEM S.W.F. OMT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</w:r>
          </w:p>
        </w:tc>
      </w:tr>
      <w:tr>
        <w:trPr>
          <w:trHeight w:val="165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30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 FAMILY SUPPORT FOR SELF-EMPLOYED ACROSS EUROPEAN COUNTR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ANNINK ANN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LAURA DEN DULK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de-DE"/>
              </w:rPr>
            </w:pPr>
            <w:r>
              <w:rPr>
                <w:b/>
                <w:sz w:val="12"/>
                <w:szCs w:val="12"/>
                <w:lang w:val="de-DE"/>
              </w:rPr>
              <w:t>BRAM STEIJN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ATEGIES OF CONSTRUCTING THE REGIONAL ADVANTAGES AND ENTERPRISES` COMPETITIVENESS IN THE CENTRAL AND EASTERN EUROPEAN COUNTR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CZEWSKA JOANNA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TERMINANTS OF COLLABORATION BETWEEN POLAND’S TRADITIONAL INDUSTRY SMES AND THE R&amp;D SECTOR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SCIUBIAK LUKASZ HANNA MIZGAJSKA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RAORDINARILY PROLIFIC JOB CREATING FIRMS: THE OECD HIGH GROWTH FIRM METRIC IN PERSPECTIVE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YADIKE-DANES MICHAEL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RK HART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TERMINANTS OF INNOVATIVE SOLO SELF-EMPLOYMENT: A REGIONAL APPROACH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DE VRIES NARDO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IERDJAN KOSTER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LLABORATIVE PROJECTS IN COMPETITIVENESS CLUSTERS: AN INTERSUBJECTIVE APPROACH TO BUSINESS OPPORTUNITIE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fr-BE"/>
              </w:rPr>
              <w:t>CASANOVA SOPHIE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KARIM MESSEGHEM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  <w:lang w:val="fr-BE"/>
              </w:rPr>
              <w:t>SYLVIE SAMMUT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 INTEGRATIVE FRAMEWORK FOR UNDERSTANDING THE ROOTS CAUSES OF ENTREPRENEURIAL FAILURE PHENOMENON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ABIL KHALIL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fr-BE"/>
              </w:rPr>
            </w:pPr>
            <w:r>
              <w:rPr>
                <w:b/>
                <w:sz w:val="12"/>
                <w:szCs w:val="12"/>
              </w:rPr>
              <w:t>MATTHIJS HAMMER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SINESS START-UP MOTIVATIONS OF BULGARIAN FARMERS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ALCHOVSKA STELA</w:t>
            </w:r>
          </w:p>
          <w:p>
            <w:pPr>
              <w:pStyle w:val="Normal"/>
              <w:jc w:val="center"/>
              <w:rPr>
                <w:color w:val="C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ED WATTS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240" w:after="24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type w:val="nextPage"/>
      <w:pgSz w:orient="landscape" w:w="15840" w:h="12240"/>
      <w:pgMar w:left="284" w:right="28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color w:val="0000FF"/>
    </w:rPr>
  </w:style>
  <w:style w:type="paragraph" w:styleId="22numberedparagraph">
    <w:name w:val="22 numbered paragraph"/>
    <w:basedOn w:val="Normal"/>
    <w:next w:val="Normal"/>
    <w:qFormat/>
    <w:pPr>
      <w:spacing w:before="0" w:after="180"/>
      <w:outlineLvl w:val="4"/>
    </w:pPr>
    <w:rPr>
      <w:b/>
      <w:sz w:val="26"/>
      <w:szCs w:val="20"/>
    </w:rPr>
  </w:style>
  <w:style w:type="paragraph" w:styleId="Footnote">
    <w:name w:val="Footnote Text"/>
    <w:basedOn w:val="Normal"/>
    <w:pPr>
      <w:ind w:left="288" w:hanging="288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55:00Z</dcterms:created>
  <dc:creator>graziella</dc:creator>
  <dc:description/>
  <dc:language>en-US</dc:language>
  <cp:lastModifiedBy>Graziella Michelante</cp:lastModifiedBy>
  <cp:lastPrinted>2013-11-22T09:32:00Z</cp:lastPrinted>
  <dcterms:modified xsi:type="dcterms:W3CDTF">2013-11-25T08:55:00Z</dcterms:modified>
  <cp:revision>2</cp:revision>
  <dc:subject/>
  <dc:title>Monday, June 9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